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2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8-01-2025-005989-6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сентяб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 об административном правонарушении в отношении Аджимусаева Радика Камил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джимусаев Р.К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089230000629031 от 12.12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Аджимусаев Р.К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40001219853 от 09.05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9230000629031 от 12.12.2024 года по делу об административном правонарушении вступило в законную силу 24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Аджимусаев Р.К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жимусаева Радика Камил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522520188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